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Mark Hendrix</w:t>
        <w:br/>
        <w:t xml:space="preserve">Public Health Area 6 </w:t>
        <w:br/>
        <w:t>Emergency Preparedness Coordinator</w:t>
        <w:br/>
        <w:t>256-236-3274</w:t>
        <w:br/>
        <w:t>256-237-7974 (fax)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MHendrix@adph.state.al.us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endrix@adph.state.al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51:00Z</dcterms:created>
  <dc:creator>Dave White</dc:creator>
  <dc:description/>
  <cp:keywords/>
  <dc:language>en-US</dc:language>
  <cp:lastModifiedBy>Dave White</cp:lastModifiedBy>
  <dcterms:modified xsi:type="dcterms:W3CDTF">2006-03-06T14:51:00Z</dcterms:modified>
  <cp:revision>2</cp:revision>
  <dc:subject/>
  <dc:title>Special Advisory to Broadcasters</dc:title>
</cp:coreProperties>
</file>