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AA – Birmingh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on Wright – Warning Coordinating Meteorolog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205 664 79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205 664 7821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ason.b.wright@noaa.gov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mes (Jim) Stefkovich - Meteorologist In Char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205 664 3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same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im.stefkovich@noaa.gov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 Dept of Commer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 Weather Serv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65 Weathervane R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era, AL 35040 -5427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b.wright@noaa.gov" TargetMode="External"/><Relationship Id="rId3" Type="http://schemas.openxmlformats.org/officeDocument/2006/relationships/hyperlink" Target="mailto:Jim.stefkovich@noa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7:00Z</dcterms:created>
  <dc:creator>Dave White</dc:creator>
  <dc:description/>
  <cp:keywords/>
  <dc:language>en-US</dc:language>
  <cp:lastModifiedBy>Dave White</cp:lastModifiedBy>
  <dcterms:modified xsi:type="dcterms:W3CDTF">2006-03-06T14:47:00Z</dcterms:modified>
  <cp:revision>2</cp:revision>
  <dc:subject/>
  <dc:title>Special Advisory to Broadcasters</dc:title>
</cp:coreProperties>
</file>