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alladega Superspeedway</w:t>
        <w:br/>
        <w:t>NEWS RELEASE</w:t>
        <w:br/>
        <w:br/>
        <w:t>FOR IMMEDIATE RELEASE</w:t>
        <w:br/>
        <w:t>November 1, 2005        (05-119)</w:t>
        <w:br/>
        <w:br/>
        <w:t>Talladega Superspeedway Welcomes Thousands Of Boy Scouts,</w:t>
        <w:br/>
        <w:t>Cub Scouts This Weekend For History-Making 2005 Alabama Encampment</w:t>
        <w:br/>
        <w:br/>
        <w:t>     TALLADEGA, Ala.  - Thousands of Boy Scouts, Cub Scouts, Venturers and</w:t>
        <w:br/>
        <w:t>leaders will make history this weekend at Talladega Superspeedway by</w:t>
        <w:br/>
        <w:t>participating in the largest Boy Scout Encampment ever held in Alabama. The</w:t>
        <w:br/>
        <w:t>Greater Alabama Council of Boy Scouts of America will present "Race To</w:t>
        <w:br/>
        <w:t>Scouting - 2005 Alabama Encampment" Nov. 4 - 6 in celebration of its 95th</w:t>
        <w:br/>
        <w:t>Anniversary of Scouting and the 75th Anniversary of Cub Scouting, with</w:t>
        <w:br/>
        <w:t>events scheduled throughout this weekend in the infield and some portions of</w:t>
        <w:br/>
        <w:t>the 2.66-mile superspeedway's grandstands.</w:t>
        <w:br/>
        <w:t>     Scouts, Venturers and leaders will begin arriving mid-day Friday, Nov.</w:t>
        <w:br/>
        <w:t>4 to start setting up their campsites within the Red and Blue Zones and</w:t>
        <w:br/>
        <w:t>triangle spectator viewing area of the infield, which has been divided into</w:t>
        <w:br/>
        <w:t>six "subcamps."  The subcamps are named after several of the facilities</w:t>
        <w:br/>
        <w:t>owned by Talladega Superspeedway's parent company, International Speedway</w:t>
        <w:br/>
        <w:t>Corporation, with Talladega Superspeedway, Michigan International Speedway,</w:t>
        <w:br/>
        <w:t>Kansas Speedway, Richmond International Raceway, Darlington Raceway and</w:t>
        <w:br/>
        <w:t>Daytona International Speedway represented. The Green Zone on the north end</w:t>
        <w:br/>
        <w:t>of the infield is designated for Cub Scout family camping.</w:t>
        <w:br/>
        <w:t>     Councils from throughout the state have worked together to put together</w:t>
        <w:br/>
        <w:t>an exciting weekend for the Scouts, with activities in cooperation with over</w:t>
        <w:br/>
        <w:t>100 companies and vendors to include:</w:t>
        <w:br/>
        <w:t>-  World's Largest Pine Wood Derby Racing</w:t>
        <w:br/>
        <w:t>-  The Golden Flake SNACKSCAR 500 (feet) Prime Pedal Kart race</w:t>
        <w:br/>
        <w:t>-  Birmingham Barons pitching booth offering photos with mascot Babe Ruff</w:t>
        <w:br/>
        <w:t>-  Family movies shown on two big screens Friday night</w:t>
        <w:br/>
        <w:t>-  Order of the Arrow Indian Village featuring a Pow Wow on Saturday,</w:t>
        <w:br/>
        <w:t>Native American dances and crafts</w:t>
        <w:br/>
        <w:t>                -  Exhibits and demonstrations by Summit Tree Stands, Pradco</w:t>
        <w:br/>
        <w:t>lures, Knight and Hale Game Calls,  Skeeter Boats, the Alabama Hunting and</w:t>
        <w:br/>
        <w:t>Fishing Conservation</w:t>
        <w:br/>
        <w:t>                   Alliance featuring 60 lanes for competition Shooting</w:t>
        <w:br/>
        <w:t>Sports,  professional outdoorsmen Tim Horton and others, Carry-Lite decoys,</w:t>
        <w:br/>
        <w:t>"Cave Rat" Cain  from Troop</w:t>
        <w:br/>
        <w:t>                   121 in the Black Warrior Council on exploring caves and</w:t>
        <w:br/>
        <w:t>protecting the cave environment, local Volunteer Fire and Rescue officials</w:t>
        <w:br/>
        <w:t>and Police Explorers</w:t>
        <w:br/>
        <w:t>-  Live musical entertainment providing a variety of music including Rock,</w:t>
        <w:br/>
        <w:t>Bluegrass and Bluegrass Gospel</w:t>
        <w:br/>
        <w:t>-  Displays of military vehicles, the National Guard's climbing wall, and a</w:t>
        <w:br/>
        <w:t>performance by the Marion Military Institute drill team on Saturday</w:t>
        <w:br/>
        <w:t>-  A stage show finale with a short concert and fireworks show Saturday</w:t>
        <w:br/>
        <w:t>evening</w:t>
        <w:br/>
        <w:t>-  Religious services on Saturday and Sunday mornings</w:t>
        <w:br/>
        <w:t>-  Scouting and camping merchandise available from the National Scout Shop,</w:t>
        <w:br/>
        <w:t>Coleman and other vendors</w:t>
        <w:br/>
        <w:t>-  Food service vendors with pizza, hot dogs, barbecue, catfish, drinks and</w:t>
        <w:br/>
        <w:t>other goodies</w:t>
        <w:br/>
        <w:br/>
        <w:t>     Officials with the Greater Alabama Council of Boy Scouts of America</w:t>
        <w:br/>
        <w:t>said they chose Talladega Superspeedway for this history-making event not</w:t>
        <w:br/>
        <w:t>only because the track's enormous size and many amenities were so</w:t>
        <w:br/>
        <w:t>well-suited for a gathering of this magnitude, but the track's own rich</w:t>
        <w:br/>
        <w:t>history of hosting world-class racing events provided a unique and exciting</w:t>
        <w:br/>
        <w:t>backdrop for participants. Since the theme for Scouting's national</w:t>
        <w:br/>
        <w:t>recruitment effort over the next few years is "Race to Scouting - Fun at</w:t>
        <w:br/>
        <w:t>every turn!"  the location is a natural fit.</w:t>
        <w:br/>
        <w:t>     "This will be the largest gathering of Scouts in the history of our</w:t>
        <w:br/>
        <w:t>state," said Ronnie Holmes, Scout Executive for the Greater Alabama Council.</w:t>
        <w:br/>
        <w:t>"The Greater Alabama Council is excited to be the host council for this</w:t>
        <w:br/>
        <w:t>historical event.  On behalf of the youth we serve throughout the state,</w:t>
        <w:br/>
        <w:t>Scouting salutes Grant Lynch and his team at Talladega Superspeedway for</w:t>
        <w:br/>
        <w:t>giving so many young people and Scouting families the opportunity to</w:t>
        <w:br/>
        <w:t>experience a Scouting activity of this size."</w:t>
        <w:br/>
        <w:t>     Talladega Superspeedway President Grant Lynch said he has been looking</w:t>
        <w:br/>
        <w:t>forward to the event, and embraces the opportunity to welcome the thousands</w:t>
        <w:br/>
        <w:t>of Scouts, Venturers, leaders and family members for a visit to NASCAR's</w:t>
        <w:br/>
        <w:t>Most Competitive Track.</w:t>
        <w:br/>
        <w:t>     "Some of the participants may have visited our racetrack before, but</w:t>
        <w:br/>
        <w:t>for many of them, it will be their first time here," Lynch said. "We always</w:t>
        <w:br/>
        <w:t>enjoy showcasing our facility, but we particularly enjoy welcoming young</w:t>
        <w:br/>
        <w:t>people who are experiencing the uniqueness of it for the first time. We</w:t>
        <w:br/>
        <w:t>think they will have an exciting, fun weekend and hope that it also creates</w:t>
        <w:br/>
        <w:t>an interest in racing for those who have never been able to spend time at a</w:t>
        <w:br/>
        <w:t>racetrack."</w:t>
        <w:br/>
        <w:t>     If you are a Scout and would like to attend the event or you would like</w:t>
        <w:br/>
        <w:t>to find out how you can join a Scouting program in your community, visit the</w:t>
        <w:br/>
        <w:t xml:space="preserve">Greater Alabama Council Website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1bsa.org</w:t>
        </w:r>
      </w:hyperlink>
      <w:r>
        <w:rPr>
          <w:rFonts w:cs="Verdana" w:ascii="Verdana" w:hAnsi="Verdana"/>
          <w:sz w:val="20"/>
          <w:szCs w:val="20"/>
        </w:rPr>
        <w:t xml:space="preserve"> or phone 1-888-490-8955 for</w:t>
        <w:br/>
        <w:t>information.</w:t>
        <w:br/>
        <w:t>     Plans are in the works for the most exciting year yet at Talladega</w:t>
        <w:br/>
        <w:t>Superspeedway in 2006, and don't forget that the holidays are just around</w:t>
        <w:br/>
        <w:t>the corner! Cross your favorite race fans off your shopping list first by</w:t>
        <w:br/>
        <w:t>purchasing them gift certificates to NASCAR's Most Competitive Track. The</w:t>
        <w:br/>
        <w:t>first opportunity to use the certificates will be for the 2006 Aaron's Dream</w:t>
        <w:br/>
        <w:t>Weekend set for April 28-30. The new 3-day race weekend format features two</w:t>
        <w:br/>
        <w:t>NASCAR NEXTEL Cup Series practices and The Birmingham News Qualifying for</w:t>
        <w:br/>
        <w:t>the NASCAR Busch Series on Friday, April 28, The Birmingham News Qualifying</w:t>
        <w:br/>
        <w:t>for the NASCAR NEXTEL Cup Series and the Aaron's 312 NASCAR Busch Series</w:t>
        <w:br/>
        <w:t>race on Saturday, April 29 and the Aaron's 499 NASCAR NEXTEL Cup Series race</w:t>
        <w:br/>
        <w:t>on Sunday, April 30. To order tickets, call 1-877-Go2-DEGA (1-877-462-3342).</w:t>
        <w:br/>
        <w:t>For our hearing impaired guests, please call TDD 1-866-ISC-TRAK</w:t>
        <w:br/>
        <w:t xml:space="preserve">(1-866-472-8725). Tickets also are available online a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acetickets.com</w:t>
        </w:r>
      </w:hyperlink>
      <w:r>
        <w:rPr>
          <w:rFonts w:cs="Verdana" w:ascii="Verdana" w:hAnsi="Verdana"/>
          <w:sz w:val="20"/>
          <w:szCs w:val="20"/>
        </w:rPr>
        <w:t>,</w:t>
        <w:br/>
        <w:t>or in person by visiting the Talladega Superspeedway Ticket Office from 8</w:t>
        <w:br/>
        <w:t>a.m. - 5 p.m. CDT, Monday - Friday. Kids age 11 and younger are admitted</w:t>
        <w:br/>
        <w:t>free of charge on Friday and Saturday of race weekend. For news and other</w:t>
        <w:br/>
        <w:t>information on Talladega Superspeedway, check out the track's web site at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alladegasuperspeedway.com</w:t>
        </w:r>
      </w:hyperlink>
      <w:r>
        <w:rPr>
          <w:rFonts w:cs="Verdana" w:ascii="Verdana" w:hAnsi="Verdana"/>
          <w:sz w:val="20"/>
          <w:szCs w:val="20"/>
        </w:rPr>
        <w:t>.</w:t>
        <w:br/>
        <w:br/>
        <w:t>- 30 -</w:t>
        <w:br/>
        <w:br/>
        <w:t>Contact:</w:t>
        <w:br/>
        <w:t>Kristi R. King</w:t>
        <w:br/>
        <w:t>Director of Public Relations</w:t>
        <w:br/>
        <w:t>Office:  (256) 761-4705</w:t>
        <w:br/>
        <w:t>Cell:  (256) 223-0370</w:t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kking@talladegasuperspeedwa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bsa.org/" TargetMode="External"/><Relationship Id="rId3" Type="http://schemas.openxmlformats.org/officeDocument/2006/relationships/hyperlink" Target="http://www.racetickets.com/" TargetMode="External"/><Relationship Id="rId4" Type="http://schemas.openxmlformats.org/officeDocument/2006/relationships/hyperlink" Target="http://www.talladegasuperspeedway.com/" TargetMode="External"/><Relationship Id="rId5" Type="http://schemas.openxmlformats.org/officeDocument/2006/relationships/hyperlink" Target="mailto:kking@talladegasuperspeedway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19:00Z</dcterms:created>
  <dc:creator>Dave White</dc:creator>
  <dc:description/>
  <cp:keywords/>
  <dc:language>en-US</dc:language>
  <cp:lastModifiedBy>Dave White</cp:lastModifiedBy>
  <dcterms:modified xsi:type="dcterms:W3CDTF">2005-11-01T17:20:00Z</dcterms:modified>
  <cp:revision>1</cp:revision>
  <dc:subject/>
  <dc:title>Talladega Superspeedway</dc:title>
</cp:coreProperties>
</file>