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/>
      </w:pPr>
      <w:r>
        <w:rPr/>
        <w:drawing>
          <wp:inline distT="0" distB="0" distL="0" distR="0">
            <wp:extent cx="233426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o:  Alabama Radio and TV Station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Fr:   Sharon Tinsley, President, Alabama Broadcasters Association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Re:  Children's Hospital of Alabama PEP:  Pediatric Vehicular Heatstroke Deaths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Dt:  June 1, 2025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hildren's of Alabama is raising awareness about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pediatric vehicular heatstroke</w:t>
        </w:r>
      </w:hyperlink>
      <w:r>
        <w:rPr>
          <w:rFonts w:cs="Arial" w:ascii="Arial" w:hAnsi="Arial"/>
        </w:rPr>
        <w:t> deaths, emphasizing that it's a leading cause of non-crash vehicle-related deaths among children. Since 1998, over 950 children have died in hot vehicles,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according to Children's of Alabama</w:t>
        </w:r>
      </w:hyperlink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In Alabama specifically, 33 such deaths have been recorded from 1998 to 2024.</w:t>
      </w:r>
      <w:r>
        <w:rPr>
          <w:rFonts w:cs="Arial" w:ascii="Arial" w:hAnsi="Arial"/>
        </w:rPr>
        <w:t xml:space="preserve">  Let’s save lives this summer!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Contact Tina Kunze at 205-982-5001 or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tkunze@al-ba.com</w:t>
        </w:r>
      </w:hyperlink>
      <w:r>
        <w:rPr>
          <w:rFonts w:cs="Arial" w:ascii="Arial" w:hAnsi="Arial"/>
        </w:rPr>
        <w:t xml:space="preserve"> with questions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har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48094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ildren’s Hospital of Alab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diatric Vehicular Heatstroke Death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30 PVH-COAL 2025 Forgotten Left Behind 30R ISCI: COAL2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30 PVH-COAL 2025 Gained Access 30R ISCI: COAL2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60 PVH-COAL 2025 Forgotten Left Behind 60R ISCI: COAL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30 PVH-COAL 2025 Gained Access 60R ISCI: COAL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30 PVH-COAL 2025 Never Happens Gain Access 30TV ISCI: COAL2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30 PVH-COAL 2025 Never Happens Forgotten 30TV ISCI: COAL2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ir da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ne 1, 2025 – August 3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4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hildren’s Hospital of Alab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diatric Vehicular Heatstroke Death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30 PVH-COAL 2025 Forgotten Left Behind 30R ISCI: COAL2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30 PVH-COAL 2025 Gained Access 30R ISCI: COAL2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60 PVH-COAL 2025 Forgotten Left Behind 60R ISCI: COAL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30 PVH-COAL 2025 Gained Access 60R ISCI: COAL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T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30 PVH-COAL 2025 Never Happens Gain Access 30TV ISCI: COAL2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30 PVH-COAL 2025 Never Happens Forgotten 30TV ISCI: COAL2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ir dat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ne 1, 2025 – August 3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rlz=1C1VDKB_enUS1116US1116&amp;cs=0&amp;sca_esv=87b41ab4477c98ab&amp;sxsrf=AE3TifOPFQCgH9WtNqH5fUpYvv_a_Xtefg%3A1749226347799&amp;q=pediatric+vehicular+heatstroke&amp;sa=X&amp;ved=2ahUKEwiVkML4l92NAxUCSDABHYzUITQQxccNegQIBRAB&amp;mstk=AUtExfCABLGinmgX-nI-EhpXBO4K7l22qT0oHdbVFVefNFVSok9K7JmXGl4g42gfZVqJ-3AvAtM_0kGbw72gzHWcpbwav2UZNqmUwMTljSC10A7YFDU1EtlkG5rehXTN-5mO0fe0c_TfpD9eQDbMuF_9ziMcVDrgfDtW5SAtwRrXtZqf81Y&amp;csui=3" TargetMode="External"/><Relationship Id="rId4" Type="http://schemas.openxmlformats.org/officeDocument/2006/relationships/hyperlink" Target="https://www.childrensal.org/hot-car-safety" TargetMode="External"/><Relationship Id="rId5" Type="http://schemas.openxmlformats.org/officeDocument/2006/relationships/hyperlink" Target="mailto:tkunze@al-b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8:00Z</dcterms:created>
  <dc:creator>Tina Currier</dc:creator>
  <dc:description/>
  <cp:keywords/>
  <dc:language>en-US</dc:language>
  <cp:lastModifiedBy>Tina Kunze</cp:lastModifiedBy>
  <dcterms:modified xsi:type="dcterms:W3CDTF">2025-06-11T16:16:00Z</dcterms:modified>
  <cp:revision>4</cp:revision>
  <dc:subject/>
  <dc:title>To:  Alabama Radio Executives</dc:title>
</cp:coreProperties>
</file>